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12 февраля 2025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Хозумовой Л.И.,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зумовой Любови Иван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04.12.2024 в 17 час. 10 мин. Хозумова Л.И., ранее в течение одного года привлекавшая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а установленные ей решением Березовского районного суда ХМАО-Югры от 30.08.2021 ограничения, не явилась на обязательную регистрацию в качестве поднадзорного лица в ОМВД России по Березовскому району * тем самым совершил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Хозумова Л.И. вину в совершении правонарушения признала, подтвердила, что 04.12.2024 не явилась в ОМВД России по Березовскому району для регистрации, объяснила неявку тем, что на глазу образовался «ячмень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Березовского районного суда ХМАО-Югры от 30.08.2021 в отношении Хозумовой Л.И. установлен административный надзор сроком на 3 года, с установлением ограничений, в том числе, в виде обязательной явки в орган внутренних дел по месту жительства для регистрации один раз в месяц в дни, установленные органом внутренних дел. Судебное решение вступило в законную силу 10.09.202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Хозумовой Л.И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8.2024 </w:t>
        <w:br/>
        <w:t>серии * в котором отражены обстоятельства совершения Хозумовой Л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й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Хозумовой Л.И., в котором она подтверждает, что 04.12.2024 не явилась в полицию для регистрации, т.к. примерно с 01.12.2024 находясь дома начала употреблять спиртные напитки, в связи с чем запуталась в днях недели и забыла, что в среду ей нужно явиться в * на отметк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портом ст. УУП и ПДН ОМВД России по Березовскому району от 05.12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22.09.2021, согласно которому Хозумова Л.И. 22.09.2021 ознакомлена с установленными ей судебным решением ограничениями, в том числе, в виде четырех обязательных явок каждую первую, вторую, третью, четвертую среду каждого месяца с 15:00 до 17:00 часов в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23.01.2023, согласно которому Хозумова Л.И. 23.01.2023 ознакомлена с установленными ей судебным решением ограничениями, в том числе, в виде запрета пребывания вне жилого помещения, являющегося местом жительства с 21:00 до 06:00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решения Березовского районного суда ХМАО-Югры от 30.08.2021 об установлении административного надзора в отношении Хозумовой Л.И., вступившего в законную силу 10.09.202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Березовского районного суда ХМАО-Югры от 09.01.2023 о продлении административного надзора в отношении Хозумовой Л.И., вступившего в законную силу 24.01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решения Березовского районного суда ХМАО-Югры от 02.11.2024 о продлении административного надзора в отношении Хозумовой Л.И., вступившего в законную силу 19.11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в адрес Хозумовой Л.И. от 30.08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предупреждения в адрес Хозумовой Л.И. от 22.09.202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* в отношении Хозумовой Л.И. по ч. 1 ст. 19.24 КоАП РФ, вступившем в законную силу 02.07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Хозумова Л.И., находясь под административным надзором, в нарушение возложенных на него судебным решением ограничений, 04.12.2024 * без уважительной причины не явилась на обязательную явку в период с 15 час. 00 мин. до 17 час. 00 мин. в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таршего участкового уполномоченного полиции ОМВД России по Березовскому району от 21.06.2024 Хозумова Л.И. была признана виновной в совершении административного правонарушения, предусмотренного ч. 1 ст. 19.24 КоАП РФ, и ей назначено наказание в виде административного штрафа в размере 1000 рублей. Указанное постановление не обжаловалось и вступило в законную силу 02.07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действия Хозумовой Л.И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Хозумова Л.И. в течение календарного года привлекалась к административной ответственности по ст. 19.24 КоАП РФ, и ей назначалось административное наказание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, данные о личности виновной, ее отношение к содеянному, трудоспособного возраста и отсутствия работы, мировой судья приходит к выводу о необходимости назначения </w:t>
      </w:r>
      <w:r>
        <w:rPr>
          <w:color w:val="000000"/>
          <w:sz w:val="28"/>
          <w:szCs w:val="28"/>
          <w:shd w:fill="FFFFFF" w:val="clear"/>
        </w:rPr>
        <w:t xml:space="preserve">Хозумовой Л.И. </w:t>
      </w:r>
      <w:r>
        <w:rPr>
          <w:sz w:val="28"/>
          <w:szCs w:val="28"/>
        </w:rPr>
        <w:t>административного наказания в виде обязательных работ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я указанный вид наказания наиболее</w:t>
      </w:r>
      <w:r>
        <w:rPr>
          <w:sz w:val="28"/>
          <w:szCs w:val="28"/>
          <w:lang w:val="en-US"/>
        </w:rPr>
        <w:t xml:space="preserve"> отвеча</w:t>
      </w:r>
      <w:r>
        <w:rPr>
          <w:sz w:val="28"/>
          <w:szCs w:val="28"/>
        </w:rPr>
        <w:t>ющим</w:t>
      </w:r>
      <w:r>
        <w:rPr>
          <w:sz w:val="28"/>
          <w:szCs w:val="28"/>
          <w:lang w:val="en-US"/>
        </w:rPr>
        <w:t xml:space="preserve"> цели административного наказания, </w:t>
      </w:r>
      <w:r>
        <w:rPr>
          <w:sz w:val="28"/>
          <w:szCs w:val="28"/>
        </w:rPr>
        <w:t>способствующим предупреждению совершения им правонарушений в дальнейшем.</w:t>
      </w:r>
    </w:p>
    <w:p>
      <w:pPr>
        <w:pStyle w:val="Normal"/>
        <w:ind w:right="2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препятствующих назначению Хозумовой Л.И. обязательных работ, предусмотренных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.13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е установлено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зумову Любовь Иванов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и назначить ей административное наказание в виде обязательных работ на срок 40 (сорок) часо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14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64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://sudact.ru/law/koap/razdel-i/glava-3/statia-3.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